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3"/>
      </w:tblGrid>
      <w:tr>
        <w:trPr/>
        <w:tc>
          <w:tcPr>
            <w:tcW w:w="8083" w:type="dxa"/>
            <w:tcBorders>
              <w:top w:val="single" w:sz="8" w:space="0" w:color="8C8C59"/>
              <w:left w:val="single" w:sz="8" w:space="0" w:color="8C8C59"/>
              <w:bottom w:val="single" w:sz="8" w:space="0" w:color="8C8C59"/>
              <w:right w:val="single" w:sz="8" w:space="0" w:color="8C8C59"/>
            </w:tcBorders>
            <w:shd w:fill="999999" w:val="clear"/>
          </w:tcPr>
          <w:p>
            <w:pPr>
              <w:pStyle w:val="Normal"/>
              <w:shd w:fill="22246E" w:val="clear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0"/>
                <w:sz w:val="14"/>
                <w:szCs w:val="14"/>
              </w:rPr>
              <w:t>:: </w:t>
            </w:r>
          </w:p>
          <w:p>
            <w:pPr>
              <w:pStyle w:val="Normal"/>
              <w:shd w:fill="999999" w:val="clear"/>
              <w:spacing w:before="0" w:after="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510667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365F91"/>
          <w:sz w:val="40"/>
          <w:szCs w:val="40"/>
        </w:rPr>
      </w:pPr>
      <w:r>
        <w:rPr>
          <w:rFonts w:cs="Georgia" w:ascii="Georgia" w:hAnsi="Georgia"/>
          <w:b/>
          <w:color w:val="365F91"/>
          <w:sz w:val="40"/>
          <w:szCs w:val="40"/>
        </w:rPr>
        <w:t>Sharon Springs Athletic Association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365F91"/>
          <w:sz w:val="40"/>
          <w:szCs w:val="40"/>
        </w:rPr>
        <w:t>SIGN &amp; BANNER SPONSORSHIPS</w:t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  <w:sz w:val="40"/>
          <w:szCs w:val="40"/>
        </w:rPr>
      </w:pPr>
      <w:r>
        <w:rPr>
          <w:rFonts w:cs="Georgia" w:ascii="Georgia" w:hAnsi="Georgia"/>
          <w:b/>
          <w:color w:val="365F91"/>
          <w:sz w:val="40"/>
          <w:szCs w:val="40"/>
        </w:rPr>
        <w:t>2017/18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urchasing a banner for our park is the perfect way to support a child learning the game of baseball/softball and advertising your business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i/>
          <w:color w:val="FF0000"/>
        </w:rPr>
        <w:t>Sharon Springs Park</w:t>
      </w:r>
      <w:r>
        <w:rPr>
          <w:rFonts w:cs="Georgia" w:ascii="Georgia" w:hAnsi="Georgia"/>
          <w:b/>
          <w:color w:val="FF0000"/>
        </w:rPr>
        <w:t xml:space="preserve"> is located at 1950 Sharon Road Cumming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00"/>
        </w:rPr>
        <w:t>Joint Venture Park</w:t>
      </w:r>
      <w:r>
        <w:rPr>
          <w:rFonts w:cs="Georgia" w:ascii="Georgia" w:hAnsi="Georgia"/>
          <w:b/>
          <w:color w:val="FF0000"/>
        </w:rPr>
        <w:t xml:space="preserve"> is located at 3660 Melody Mizer Lane Cumming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Last season we had 1,200 kids playing baseball/softball from our park.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on’t Miss Out on a Great Advertising Opportunity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_____*1 –Year 9”x 12” Instructor sign                                 $250. 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bookmarkStart w:id="0" w:name="_Hlk487105206"/>
      <w:bookmarkEnd w:id="0"/>
      <w:r>
        <w:rPr>
          <w:rFonts w:cs="Georgia" w:ascii="Georgia" w:hAnsi="Georgia"/>
          <w:b/>
        </w:rPr>
        <w:t>_____*1 –Year 3 x 5 Color, 2-sided banner                         $500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bookmarkStart w:id="1" w:name="_Hlk487105206"/>
      <w:bookmarkStart w:id="2" w:name="_Hlk487105206"/>
      <w:bookmarkEnd w:id="2"/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_____*1 –Year Field Sponsor Sign (4 x 8)                           $1500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cs="Georgia" w:ascii="Georgia" w:hAnsi="Georgia"/>
          <w:b/>
          <w:sz w:val="20"/>
          <w:szCs w:val="20"/>
        </w:rPr>
        <w:t>These signs are gorgeous.  Stop by the upper fields at Sharon to see an example!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_____ * Renewal Fee on Existing (4x8) Sign                      $400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 * Renewal Fee on Existing Banner                            $250. (Lower price!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_____ * Replacement Fee on Existing Banner                  $375.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ease contact me ASAP to keep your banner hanging for another year!                Deadline 3/15/15  for existing banners.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haron Springs Park is active year round.   Make checks payable to </w:t>
      </w:r>
      <w:r>
        <w:rPr>
          <w:rFonts w:cs="Georgia" w:ascii="Georgia" w:hAnsi="Georgia"/>
          <w:b/>
          <w:u w:val="single"/>
        </w:rPr>
        <w:t>Sharon Springs Athletic Association</w:t>
      </w:r>
      <w:r>
        <w:rPr>
          <w:rFonts w:cs="Georgia" w:ascii="Georgia" w:hAnsi="Georgia"/>
          <w:b/>
        </w:rPr>
        <w:t xml:space="preserve">, and mail everything to: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nny Traynor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SAA Fundraising Director    7425 Bronson Way, Cumming GA 30041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Contact Name: 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any Name: 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ntact Number: _______________ Email: __________________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New</w:t>
      </w:r>
      <w:r>
        <w:rPr>
          <w:rFonts w:cs="Georgia" w:ascii="Georgia" w:hAnsi="Georgia"/>
          <w:b/>
        </w:rPr>
        <w:t xml:space="preserve"> banner: Email your artwork to Danny Traynor    daniel.traynor@gmail.com     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ease call me with any questions:  404-229-5812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SAA-kids.com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365F91"/>
        </w:rPr>
        <w:t>If Applicable: Team Name: ________________ Coach:______________</w:t>
      </w:r>
    </w:p>
    <w:sectPr>
      <w:type w:val="nextPage"/>
      <w:pgSz w:w="12240" w:h="15840"/>
      <w:pgMar w:left="1440" w:right="144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55:00Z</dcterms:created>
  <dc:creator>spfuller</dc:creator>
  <dc:description/>
  <cp:keywords/>
  <dc:language>en-US</dc:language>
  <cp:lastModifiedBy>Dan</cp:lastModifiedBy>
  <cp:lastPrinted>2008-09-22T09:48:00Z</cp:lastPrinted>
  <dcterms:modified xsi:type="dcterms:W3CDTF">2017-07-06T16:01:00Z</dcterms:modified>
  <cp:revision>7</cp:revision>
  <dc:subject/>
  <dc:title>::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3100630</vt:r8>
  </property>
  <property fmtid="{D5CDD505-2E9C-101B-9397-08002B2CF9AE}" pid="3" name="_AuthorEmail">
    <vt:lpwstr>swh4ford@bellsouth.net</vt:lpwstr>
  </property>
  <property fmtid="{D5CDD505-2E9C-101B-9397-08002B2CF9AE}" pid="4" name="_AuthorEmailDisplayName">
    <vt:lpwstr>Steve Huffstetl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